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the Games Magazin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uzzles retail version.  Please see the GAMES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or non-commercially, YOU MUST OBTAIN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PRESENTS WORD PUZZLES", and as it may be upgr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, they have and reserve the exclusiv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, title and interest to copy and distribu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to use the Trademark "GAMES MAGAZINE PRESENT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and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